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CLARAT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===========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emnatul …………………………………………, domiciliat in 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, indentificat cu CI/BI seria ……. numar ………… eliberat 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data …………, avand CNP…………………………….., cunoscand prevederi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292 din Codul penal cu privire la falsul in declaratii, declar prin prezenta pe propr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spundere , urmatoarele :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in in proprietate imobilul situat 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, dobandit in baza 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, acte incheiate cu ………………………., actele fiind netranscrise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semenea declar ca, imobilul mai sus mentionat nu a fost scos din circuitu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vil, nu a fost trecut in patrimoniul statului sau altei persoane fizice sau juridice in ni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mod, de la data dobandirii si pana in prezent, nu a fost vandut, schimbat sau donat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 este ipotecat si nu face obiectul nici unui litigiu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tionez ca subsemnatul nu am indeplinit pana acum vreo formalitate 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itate imobiliara cu privire la acest imobil,nici in sistemul registrelor 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criptiuni-inscriptiuni si nici in sistemul cartilor funcia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u prezenta declaratie fiind necesara la intabularea in cartea funciara 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obilului situat in ……………………………………………………………………….....................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……………………………………………. 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 :                                                                                  Semnatur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5:49:00Z</dcterms:created>
  <dc:creator>Ion</dc:creator>
  <dc:description/>
  <cp:keywords/>
  <dc:language>en-US</dc:language>
  <cp:lastModifiedBy>Ion</cp:lastModifiedBy>
  <dcterms:modified xsi:type="dcterms:W3CDTF">2013-06-08T15:54:00Z</dcterms:modified>
  <cp:revision>1</cp:revision>
  <dc:subject/>
  <dc:title>DECLARATIE</dc:title>
</cp:coreProperties>
</file>